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the [Program/Qualification Name] for an NQF rating of [Proposed NQF Level]. Based on my experience and assessment, I believe this program meets the relevant criteria for the propose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rogram, including its objectives, content, and lengt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designed to [mention key skills, competencies, and outcomes]. In my evaluation, the curriculum aligns with the [specific standards or frameworks] required at the NQF Level [Proposed Le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provide evidence or examples that support the recommendation, such as assessments, learner outcomes, industry releva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wholeheartedly endorse the [Program/Qualification Name] for an NQF rating of [Proposed NQF Level]. I am confident that this qualification will contribute positively to the educational landscape and meet the needs of learners and industry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