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NQF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[program/course/qualification] has been evaluated and assigned an NQF rating of [insert NQF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ng reflects the quality and standards of your program, and we commend you for your efforts in meeting the required criteria. The NQF rating applies as of [effective date] and will be valid for [duration/cond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rating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wish you continued success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