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[Program/Qual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ational Qualifications Framework (NQF) rating for [Program/Qualification Name]. This qualification is crucial for [explain the purpose, e.g., meeting educational standards, workforce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qual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 Name:** [Qualif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vel:** [NQF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s:** [Total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ur understanding that the NQF rating will aid in ensuring that our program aligns with national quality standards and supports learners' pathways in their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pertinent documentation including [list any supporting documents, e.g., curriculum, assessment meth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 and consideration in this matter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