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NQF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justification for the NQF rating assigned to [Program/Course Name] as part of our ongoing commitment to maintaining high educational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program/course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ignment with NQF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program aligns with the NQF criteria, including specific levels and descrip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vidence or examples of how the learning outcomes meet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Assuranc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quality assurance processes in place to uphold the program's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accreditation or evaluation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keholde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feedback from students, employers, and industry experts that supports the effectivenes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measures taken for continuous review and improvemen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e believe that the NQF rating reflects the quality, rigor, and relevance of [Program/Course Name]. We are committed to upholding the standards and ensuring the success of our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