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Rating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NQF rating associated with [specific program, qualification, or course name]. I would appreciate any information regarding its classification and the evaluation criteria used for this r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relevant documents or resources that detail the factors influencing the NQF rating, I would be grateful if you could share thos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