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NQF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ppreciate the opportunity to provide feedback regarding the recent NQF rating for [specific program or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we believe that the rating reflects our [strengths/weaknesses] accurately. Specifically, we would like to highlight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rength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specific strengths in your program or course that contributed positively to the NQF ra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Areas for Improvemen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dentify any weaknesses or areas that need addressing to enhance the program qua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Suggestions for Enhancemen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y recommendations or suggestions that could potentially improve the rating in future assess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the feedback process and are committed to continuous improvement. Thank you for considering our insights, and we look forward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