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on [where you found the job posting]. With a robust background in [your field/industry] and a strong commitment to [relevant values or goal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specific relevant experience] has equipped me with the skills necessary to contribute effectively to your team. Notably, I have achieved [specific accomplishment or project] which demonstrates my ability to [relevant skill or competency]. Additionally, my [specific skills or qualities] align well with the required qualifications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mission], and I am eager to bring my expertise in [your area of expertise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consideration and would appreciate the opportunity to discuss how I can contribute to [Company/Organization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