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QF Rating Corresponde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NQF rating correspondence for [specific qualification or program name] that is currently classified under the National Qualifications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my understanding, the NQF rating associated with [specific qualification or program] is [current NQF level]. However, I would like to confirm whether there have been any updates or changes to this rating since [specific date or event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details regarding the qualification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ification Name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ification ID: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NQF Level: [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itution Name: [Instit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regarding this matter, as it is crucial for my [reason for inquiry, e.g., academic, profession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