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NQF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NQF rating for [Name of the Qualification/Program]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fication Title:** [Title of the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QF Level:** [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QF Rating Date:** [Date of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ting has been registered in accordance with the policies set forth by [Relevant Authority/Organization]. The qualification meets all necessary criteria and standards associated with thi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