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cent submission for [Course/Program Name] has been assigned an NQF rating of [insert NQF level]. This rating reflects the quality and standards of the program in alignment with the National Qualifications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detailed report outlining the evaluation criteria used and the outcomes of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the rating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maintaining high educational standards. We look forward to your continued contributions to our [field or area of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ny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