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QF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NQF rating for [Course/Qualification Name] develop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urse/Qualification Name] aims to provide learners with [brief description of the purpose and objectives of the course/qualification]. We strongly believe that this aligns with the standards and expectations of the NQF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application, we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course curricu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ssment methods and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arner support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industry alignment and rele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consideration of our application for NQF rating, as we strive to enhance the quality and recognition of our educational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