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NQF Rating [You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NQF rating decision regarding [specific details of the rating, e.g., qualification or cours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NQF rating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xplanation of the first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xplanation of the second reason for the app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Explanation of any additional reason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supporting documents that provide further evidence for my appeal, including [list any attached documents such as assessment results, feedbac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your argument briefly] and kindly ask you to reconsider the rating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 or Affili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