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QF Qualification Rating S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 Title:** National Certificate in Business Stu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QF Level:**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redits:** 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 ID:** NQF-1234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ating Criteri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levance to Industry:**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kills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: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unication: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Management: 3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essment Methods:**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takeholder Engagement:** 3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Job Opportunities Post-Completion:**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Rating:** 4/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Com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 provides a comprehensive understanding of business principles and practices, catering well to the needs of the current labor mark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