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Evalu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valuation of my qualifications under the National Qualifications Framework (NQ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following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alification Name, Institution, Year of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alification Name, Institution, Year of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alification Name, Institution, Year of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certificates, transcripts, and any other relevant documents needed for the evalu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qualifications align with the standards set by the NQF, and I am keen to understand how they may translate into equivalent levels within the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next steps in this evalu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