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cholarship Committee/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Withdrawal from NQF Scholars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withdraw my application for the NQF Scholarship for [specify the academic year/ter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brief explanation of the reason, e.g., personal circumstances, financial issues, a change in academic plans], I am unable to continue with my application at this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opportunity and the support provided during the application process. I am grateful for your understanding and assistance regarding my withdraw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wish the committee well in selecting deserving candidates for the scholar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