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ttee Member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cy for NQF Scholarship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urgent need for the NQF scholarship for the [specific program or field of study] for the upcoming academic year. Due to [briefly explain your circumstances, e.g., financial difficulties, unexpected personal challenges], I am in a critical situation that necessitates immediate financi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monstrated [mention any relevant achievements, grades, or extracurricular activities], and I am committed to excelling in my studies and contributing positively to the academic community. However, without this scholarship, I may not be able to continue pursuing my educ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scholarship committee to consider my application on an urgent basis. I believe that with your support, I can [mention any future goals, contributions, or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