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QF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for being awarded the NQF Scholarship. This generous support will greatly assist me in pursuing my [degree/program]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status, e.g., first-year student, returning student, etc.], this scholarship alleviates some financial burdens, allowing me to focus on my studies and extracurricular activities. It motivates me to work harder and strive for excellence in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am committed to making the most of this opportunity and hope to give back to the communit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