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the NQF Scholarship. As [Applicant's Relationship to You, e.g., a teacher, mentor, friend], I have had the pleasure of knowing [him/her/them] for [duration] and have witnessed [his/her/their] commitment to [field of study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the applicant's strengths, achievements, and qualifications that make them a suitable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ould greatly benefit from the opportunities provided by the NQF Scholarship and will use that support to [mention how they plan to use the scholarship for their educational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deserving candidate. I am confident that [Applicant's Name] will make a positive impact in [his/her/their] field of study and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