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larship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NQF Scholarship for [specific academic year/term]. My application was submitted on [submission date], and my applicant ID is [you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know the progress of my application, as this scholarship is crucial for my educational pursuits. I appreciate your assistance and any updates you can provide regarding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