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NQF scholarship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year, e.g., second-year] student pursuing a degree in [your degree program] at [your institution]. Over the past year, I have [briefly describe your academic achievements, involvement in extracurricular activities, or any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inued support from the NQF scholarship, I have been able to [mention any specific accomplishments or opportunities made possible by the scholarship]. As I move into the next year of my studies, I am enthusiastic about [mention any planned projects, courses, or future aspiration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renewal. I am looking forward to the opportunity to continue my education with your support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