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Scholarship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NQF Scholarship. As [his/her/their] [teacher/professor/mentor] at [Your Institution], I have had the pleasure of working with [him/her/them] for [length of time], during which I have been consistently impressed by [his/her/their] dedication, intellect, and passion for [Field/Sub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exceptional [qualities/skills relevant to the scholarship], showcasing [specific examples of achievements, projects, or contributions]. [He/She/They] consistently [describe work ethic, creativity, leadership, etc.], which has positively impacted [peers/classroom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/She/They] has also shown a keen interest in [mention specific areas related to the scholarship], which I believe aligns perfectly with the values of the NQF Scholarship. [Provide additional examples or anecdotes that illustrate the student's potential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take full advantage of the opportunities provided through the NQF Scholarship and will contribute to [the community/field] in meaningful ways. [He/She/They] embodies the spirit of [values/attributes the scholarship seeks to promote], and I wholeheartedly endorse [him/her/them] for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Should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