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NQF scholarship. I have had the pleasure of knowing and working with [him/her/them] for [length of time] as [his/her/their] [teacher/professor/supervis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specific qualities or skills, e.g., dedication, leadership, academic excellence] during [his/her/their] time in my [class/project/team].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Applicant's Name] has been actively involved in [mention extracurricular activities, volunteer work, or relevant experiences], showcasing [his/her/their] commitment to [related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has the potential to be a valuable asset to the [specific program or field related to the scholarship]. [He/She/They] is a motivated and hardworking individual who will make the most of the opportunities provided by the NQF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and highly recommend [him/her/them] for this scholarship. I am confident that [Applicant's Name] will excel and contribute positively to the program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