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QF Scholarship for [specific program/field of study] at [institution name]. I am currently [a brief introduction about your current status, e.g., a high school graduate, a current student, etc.], and I am passionate about [briefly state your area of interest or intended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tivation to pursue [this field/study] stems from [personal story or experience that led you to this choice]. I believe that this scholarship would greatly assist me in achieving my educational and career goals, specifically [mention specific goal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any relevant academic achievements, extracurricular activities, or volunteer work]. These experiences have equipped me with [specific skills or insights that are relevant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elements of the program or institution that appeal to you]. I am confident that the opportunities provided by this scholarship will enable me to [explain how the scholarship will assist you in reaching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institution/organization's name] and to further my education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