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/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rim Report for NQF Schol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interim report on my progress as an NQF scholarship recipient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ademic Perform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describe your course and any grades or assessments completed so f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ject/Research Upda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any projects or research you are undertaking related to your field of stud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ty Invol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iscuss any community service or involvement related to your scholarship commit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halleng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ntion any challenges faced and how you addressed them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uture Pla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hare your upcoming goals and how you plan to utilize the scholarship moving for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mmensely grateful for the support provided by the NQF scholarship, which has been instrumental in my academic journey. Thank you for your continued support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