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quire about the NQF scholarship program offered by [Institution/Organization Name]. I am very interested in pursuing [Your Field of Study/Course Name] and believe that this scholarship would greatly aid my educational journey. </w:t>
      </w:r>
    </w:p>
    <w:p>
      <w:pPr>
        <w:pStyle w:val="PreformattedText"/>
        <w:bidi w:val="0"/>
        <w:spacing w:before="0" w:after="0"/>
        <w:jc w:val="left"/>
        <w:rPr/>
      </w:pPr>
      <w:r>
        <w:rPr/>
        <w:t xml:space="preserve">I would be grateful if you could provide me with further details regarding the eligibility criteria, application process, and any important deadlines associated with the scholarship. Additionally, if there are specific documents required, please let me know so that I can prepare accordingly.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