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my application for the NQF Scholarship, submitted on [submission date]. I am eager to know about the status of my application and any update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further my education and skills through this scholarship. The support would greatly assist me in pursuing my goals in [mention your field of study or profess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