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Applicant's Name] for the NQF Scholarship. As [his/her/them] [teacher/supervisor/mentor] at [Your Institution/Organization], I have had the pleasure of working with [him/her/them] for [duration] and have witnessed [his/her/their] dedication and passion for [field of study/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relevant skills, achievements, and characteristics that make them a suitable candidate for the scholarship. Provide specific examples that highlight their strength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application for the NQF Scholarship. I believe [he/she/they] will make outstanding contributions and will be an asset to [Scholarship program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