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QF Scholarship opportunity. As a [Your Current Status, e.g., undergraduate student in my second year] at [Your Institution's Name], pursuing a degree in [Your Major/Field of Study], I am eager to further my education and enhance my skill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commitment to [Briefly describe any relevant achievements, projects, or experiences]. This experience has further fueled my passion for [Field/Industry], and I believe that the NQF Scholarship will provide essential support in helping me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NQF Scholarship due to [Explain specific reasons related to the scholarship, such as its alignment with your goals, values, or achievements]. Receiving this scholarship will not only alleviate my financial burden but will also enable me to focus on thriving academically and contributing positively to [Your Community/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Name of Organization or Community] and hope to prove myself as a worthy candidate for the NQF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