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mitment to the NQF Scholarship awarded to me for the [specific program/course name] at [Institution Name]. I am truly honored to have been selected as a recipient of this scholarship, which will greatly assist me in achiev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is scholarship and the responsibility that comes with it. I am fully committed to upholding the values and standards of [Institution Name], maintaining a high level of academic performance, and contributing positively to the [specific field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utilize the funds provided by the NQF Scholarship effectively, and I am dedicated to making the most of this opportunity. I look forward to engaging with the academic community and demonstrating the impact of your support on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lieving in my potential. I am excited to embark on this journey and eager to share my progr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