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QF Scholarship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garding NQF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[specific issue or question] related to my NQF scholarship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situation or issue, providing any necessary details such as application number, dates, or specific polic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clarifying this matter so that I may proce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