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for the reconsideration of my application for the [Name of Scholarship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circumstances or reason for appeal, e.g., unforeseen personal challenges, academic performance issues, etc.], my application did not fully reflect my potential and dedication to academic excellence. I believe my situation impacted my eligibility for the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describe your current academic standing, involvement in community service, or other relevant activities]. I am committed to [explain your goals related to your field of study or care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the opportunity to further discuss my situation and how I can demonstrate my commitment to both my education and the values of the [Name of Scholarship]. Thank you for considering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