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NQF Scholarship awarded to me for the [specify academic year or term]. I am truly grateful for this opportunity and appreciate the support that the committee has extended towards my educational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significantly aid me in pursuing [mention your course or program] at [name of institution]. I am dedicated to making the most of this opportunity and am committed to achieving academic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us support. I look forward to contributing positively to the [mention any relevant community, organization,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