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National Qualifications Framework (NQF) status for [Name of Qualification] obtained from [Institution Name] on [Date of Graduation/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qual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F Level: [Specif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Duration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Provide Registration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the NQF status at your earliest convenience. If there are any forms or fees that I need to complete for this verific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