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the status of our National Quality Forum (NQF)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we have made significant progres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nitiative/Project Name]**: [Brief description of current status or prog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nitiative/Project Name]**: [Brief description of current status or prog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nitiative/Project Name]**: [Brief description of current status or prog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[next steps/future actions], which will take place in [timeframe]. Your support and input have been invaluable to our efforts, and I welcome any feedback you may have regarding our current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