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Status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NQF (National Qualifications Framework) status documentation for [specific qualification, course, or program] developed by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ached docu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qualification meets all necessary criteria and aligns with the standards set out in the NQF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clarific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