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you in my capacity as [Your Position] at [Your Organization] to provide a recommendation for [Candidate's Name] regarding their National Qualification Framework (NQF) stat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has demonstrated exceptional skills and qualifications in [specific area or field]. Throughout the time I have worked with them, they have consistently showcased their dedication, expertise, and ability to [specific examples or achievements relevant to the NQF statu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my belief that [Candidate's Name] meets the required criteria for [specific NQF level or status] based on their [educational background, work experience, and any relevant certifications]. Their contributions to [specific projects, roles, or initiatives] have set a benchmark in our organization and have actively advanced our goals and objec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holeheartedly endorse [Candidate's Name]'s application for [NQF status] and am confident that their recognition at this level will not only benefit them professionally but will also contribute significantly to [industry or fiel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 or clarific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commend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