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bject to the National Qualifications Framework (NQF) status determined for [specific qualification or level] on [specific date]. After careful consideration, I believe that this classification does not accurately reflect [reasons for objection, such as qualifications, skills, or educational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s and supporting evidence for your objection, including any relevant documentation or comparisons with simila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is status and consideration for [proposed changes or corrections]. I believe that a reassessment could lead to a more accurate representation of the qualifications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