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QF Status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the status of your recent submission for [specific subject or purpose, e.g., NQF endorsement, NQF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orough evaluation, we are pleased to notify you that [insert status: e.g., your application has been approved, your submission is under review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statu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lication ID: [Insert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mission 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Status: [Insert Stat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lication has been approved, please take note of the following next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Next step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Next ste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assistance regarding this notification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