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current National Quality Forum (NQF) status of [specific measure, program,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NQF has classified this measure as [NQF status: e.g., "endorsed," "under review," "deferred," etc.]. This status indicates [brief explanation of what the status mean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dditional details about the implications of this status for stakeholders, possible next steps, or timelines f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