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QF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Status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current status of my NQF application submitted on [insert submission date]. My reference number is [insert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updates you could provide regarding my application's progress, as well as any additional information that may be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