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QF Status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larification regarding the NQF status of [specific qualification or course name]. As a stakeholder interested in understanding the recognition and standing of this qualification, I would appreciate any pertinent information that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qual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fication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lification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itution: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please include information regarding its current NQF level and any relevant complianc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