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the National Qualifications Framework (NQF) related to [specific qualification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, any relevant details, and any actions taken so f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information you can provide regarding [specific questions or concerns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