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Complia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nfirm our organization's compliance with the National Quality Framework (NQF) as it pertains to [specific program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providing high-quality services, we have undertaken measures to ensure adherence to the NQF standards, including [briefly list measures taken/plans impleme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affirm that we are [describe current status--e.g., fully compliant, in the process of compliance, etc.], and we are continuously monitoring and improving our practices to meet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should you require any further information or documentation regarding our complianc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