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the National Qualifications Framework (NQF) status of [specific qualification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rest in this matter stems from [brief explanation of your reason for inquiry, e.g., planning to enroll, seeking employment, etc.]. I would appreciate any specific details about the current status, including [any particular aspects you are concerned about, e.g., accreditation status, level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