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an update on the assessment of the National Quality Forum (NQF) status for [specific initiative or measure]. This assessment aims to evaluate [briefly describe the purpose or importance of the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asure/Initiative:** [Name of measure/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ss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follow-up meeting to discuss these findings and recommendations in detail. Please let us know your availability for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look forward to your responses and hope to continue our collaboration toward improving quality in [relevant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