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National Qualifications Framework (NQF) status for [specific qualification or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qualification and the reason for seeking NQF status. Include relevant details such as the objectives, target audience, and any industry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this qualification aligns with the goals of [mention any relevant policies or frameworks], and I believe it will significantly benefit [target audience or industry] by [mention the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about the qualification such as curriculum structure, assessment methods, and any accrediting bodie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 process, including [list any supporting documents, e.g., curriculum details, assessment criteria, endorsement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discuss this further. Please feel free to contact me at [phone number] or [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