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Q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NQF status dated [insert date of decision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for NQF status was not fully assessed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One: Brief description of the issue or reason for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nation or evidence supporting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Two: Another issue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nation or evidence supporting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application in light of the provided information. I am confident that a reconsideration will reflect my qualifications and compliance with the NQF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, e.g., additional documents, evid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