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[NQF Certif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confirm that [Candidate's Name] has successfully completed the requirements for the [NQF Certification Name] at [Organization Name]. This certification reflects their dedication and proficiency in [brief description of skills or knowledge relevant to the NQF cer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ification program included [brief overview of the curriculum or training components], which adequately prepares candidates for [mention any relevant qualifications or skills related to the 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Candidate's Name] will be a valuable asset in their professional endeavors, equipped with the necessary skills and knowledge to excel in thei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require additional information regarding this cert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