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Certification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e National Qualifications Framework (NQF) certification status of [Candidate's Name], who has completed [Course/Program Name] on [Completion Date]. This program is registered under the NQF,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QF Level:** [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lification Title:** 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nit Standards:** [Unit Standa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demonstrated competency in all required areas and has met the standards set forth by the relevant accreditation 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erification purposes,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