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QF Certification Sub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the necessary documentation for NQF certification regarding [specific qualifications or program name]. Enclosed with this letter are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materials provide a comprehensive overview of [brief description of what the submission entails]. We believe that obtaining NQF certification will greatly enhance [explain the benefits of cert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receipt of this submission at your earliest convenience. Should you require any additional information or clarification,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